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left"/>
        <w:rPr>
          <w:rFonts w:ascii="Arial" w:hAnsi="Arial" w:eastAsia="Times New Roman" w:cs="Arial"/>
          <w:szCs w:val="24"/>
        </w:rPr>
      </w:pPr>
      <w:r>
        <w:rPr>
          <w:rFonts w:eastAsia="Times New Roman" w:cs="Arial" w:ascii="Arial" w:hAnsi="Arial"/>
          <w:sz w:val="72"/>
          <w:szCs w:val="72"/>
        </w:rPr>
        <w:drawing>
          <wp:inline distT="0" distB="0" distL="0" distR="0">
            <wp:extent cx="542861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28615" cy="1209675"/>
                    </a:xfrm>
                    <a:prstGeom prst="rect">
                      <a:avLst/>
                    </a:prstGeom>
                  </pic:spPr>
                </pic:pic>
              </a:graphicData>
            </a:graphic>
          </wp:inline>
        </w:drawing>
      </w:r>
    </w:p>
    <w:p>
      <w:pPr>
        <w:pStyle w:val="Normal"/>
        <w:spacing w:lineRule="atLeast" w:line="330"/>
        <w:jc w:val="left"/>
        <w:rPr>
          <w:rFonts w:ascii="Arial" w:hAnsi="Arial" w:eastAsia="Times New Roman" w:cs="Arial"/>
          <w:szCs w:val="24"/>
        </w:rPr>
      </w:pPr>
      <w:r>
        <w:rPr>
          <w:rFonts w:eastAsia="Times New Roman" w:cs="Arial" w:ascii="Arial" w:hAnsi="Arial"/>
          <w:szCs w:val="24"/>
        </w:rPr>
      </w:r>
    </w:p>
    <w:p>
      <w:pPr>
        <w:pStyle w:val="Normal"/>
        <w:tabs>
          <w:tab w:val="clear" w:pos="708"/>
          <w:tab w:val="left" w:pos="142" w:leader="none"/>
        </w:tabs>
        <w:spacing w:lineRule="auto" w:line="240"/>
        <w:jc w:val="left"/>
        <w:rPr>
          <w:rFonts w:ascii="Arial" w:hAnsi="Arial" w:eastAsia="Times New Roman" w:cs="Arial"/>
          <w:sz w:val="20"/>
          <w:szCs w:val="20"/>
        </w:rPr>
      </w:pPr>
      <w:r>
        <w:rPr>
          <w:rFonts w:eastAsia="Times New Roman" w:cs="Arial" w:ascii="Arial" w:hAnsi="Arial"/>
          <w:sz w:val="20"/>
          <w:szCs w:val="20"/>
        </w:rPr>
        <w:t xml:space="preserve">L'innovation scientifique et technologique est au cœur de la stratégie de bioMérieux. Acteur mondial dans le domaine du diagnostic in vitro depuis 50 ans, bioMérieux conçoit, développe, produit et commercialise des solutions de diagnostic (réactifs, instruments,logiciels et services) destinées à des applications médicales et industrielles, qui déterminent l'origine d'une maladie ou d'une contamination pour améliorer la santé des patients et assurer la sécurité des consommateurs. </w:t>
        <w:br/>
        <w:br/>
        <w:t xml:space="preserve">Fidèle à sa mission d'améliorer la santé publique dans le monde, bioMérieux est présente dans plus de 150 pays au travers de 42 filiales. Son siège social se situe dans la région de Lyon, en France. </w:t>
        <w:br/>
        <w:br/>
        <w:t>Nous avons la volonté d'offrir à nos collaborateurs un environnement de travail optimal qui encourage l'esprit d'équipe, avec priorité donnée à la formation et des opportunités de développement de carrière à l'international.</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Cs w:val="24"/>
        </w:rPr>
      </w:pPr>
      <w:r>
        <w:rPr>
          <w:rFonts w:eastAsia="Times New Roman" w:cs="Arial" w:ascii="Arial" w:hAnsi="Arial"/>
          <w:b/>
          <w:bCs/>
          <w:szCs w:val="24"/>
          <w:u w:val="single"/>
        </w:rPr>
        <w:t xml:space="preserve">CDI - TECHNICIEN CONTROLE QUALITE RECEPTION (H-F) </w:t>
      </w:r>
    </w:p>
    <w:p>
      <w:pPr>
        <w:pStyle w:val="Normal"/>
        <w:spacing w:lineRule="auto" w:line="240"/>
        <w:jc w:val="left"/>
        <w:rPr>
          <w:rFonts w:ascii="Arial" w:hAnsi="Arial" w:eastAsia="Times New Roman" w:cs="Arial"/>
          <w:szCs w:val="24"/>
        </w:rPr>
      </w:pPr>
      <w:r>
        <w:rPr>
          <w:rFonts w:eastAsia="Times New Roman" w:cs="Arial" w:ascii="Arial" w:hAnsi="Arial"/>
          <w:szCs w:val="24"/>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Au sein du service Qualité Produit - Libération, vous prendrez en charge les  contrôles à réception ou vous ferez contrôler par un service partenaire les matières premières, selon les techniques en vigueur, en respectant les délais préétablis et en utilisant le matériel à disposition dans le service.</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xml:space="preserve">Vous prendrez  également en charge des contrôles de produits finis.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u w:val="single"/>
        </w:rPr>
        <w:t>Missions principales</w:t>
      </w: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1 - Contrôler de manière autonome les produits chimiques, biologiques et/ou objets de conditionnement et/ou revendus en l’état et ou matières premières suivant les techniques en vigueur. Commander et consommer de manière autonome les échantillons nécessaires au contrôle à réception des matières premières  dans le logiciel de gestion de production, selon les procédures de contrôle et de prélèvement.</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2 - Après vérification et analyse des résultats de contrôle, rédiger le rapport de contrôle et signaler tout</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résultat hors spécifications à son responsable. Mettre en œuvre les re-contrôles si nécessaire,</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3 - Participer à la rédaction et à la mise à jour des techniques de contrôle,</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xml:space="preserve">4 - Contrôler de manière autonome des produits finis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u w:val="single"/>
        </w:rPr>
        <w:t>Profil du candidat</w:t>
      </w: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Niveau Bac +2/3 en Chimie /biochimie/biologie avec expérience professionnelle (minimum 2 ans)</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Connaissances techniques en Biologie Moléculaire, Biochimie, Chimie Culture Cellulaire et Immunologie sont un plus.</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Maîtrise des outils informatiques et bureautiques</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xml:space="preserve">- Connaissances des ERP (ex. SAP) serait un plus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Anglais.</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u w:val="single"/>
        </w:rPr>
        <w:t>Qualités requises</w:t>
      </w: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Responsabilité, rigueur, esprit d’équipe, relationnel, organisation.</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b/>
          <w:bCs/>
          <w:sz w:val="20"/>
          <w:szCs w:val="20"/>
          <w:u w:val="single"/>
        </w:rPr>
        <w:t>Lieu</w:t>
      </w:r>
      <w:r>
        <w:rPr>
          <w:rFonts w:eastAsia="Times New Roman" w:cs="Arial" w:ascii="Arial" w:hAnsi="Arial"/>
          <w:sz w:val="20"/>
          <w:szCs w:val="20"/>
        </w:rPr>
        <w:t> : Grenoble (38000)</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u w:val="single"/>
        </w:rPr>
        <w:t>Date de début</w:t>
      </w:r>
      <w:r>
        <w:rPr>
          <w:rFonts w:eastAsia="Times New Roman" w:cs="Arial" w:ascii="Arial" w:hAnsi="Arial"/>
          <w:sz w:val="20"/>
          <w:szCs w:val="20"/>
        </w:rPr>
        <w:t> : octobre 2017</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PMingLiU;新細明體" w:cs="Cordia New"/>
      <w:color w:val="auto"/>
      <w:sz w:val="24"/>
      <w:szCs w:val="28"/>
      <w:lang w:val="fr-FR" w:eastAsia="zh-TW" w:bidi="th-TH"/>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00:00Z</dcterms:created>
  <dc:creator>SINAN Camille</dc:creator>
  <dc:description/>
  <dc:language>en-US</dc:language>
  <cp:lastModifiedBy>SINAN Camille</cp:lastModifiedBy>
  <dcterms:modified xsi:type="dcterms:W3CDTF">2017-10-06T13:04:00Z</dcterms:modified>
  <cp:revision>4</cp:revision>
  <dc:subject/>
  <dc:title/>
</cp:coreProperties>
</file>