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72"/>
          <w:szCs w:val="72"/>
        </w:rPr>
        <w:drawing>
          <wp:inline distT="0" distB="0" distL="0" distR="0">
            <wp:extent cx="5425440" cy="1211580"/>
            <wp:effectExtent l="0" t="0" r="0" b="0"/>
            <wp:docPr id="1" name="product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s_header" descr=""/>
                    <pic:cNvPicPr>
                      <a:picLocks noChangeAspect="1" noChangeArrowheads="1"/>
                    </pic:cNvPicPr>
                  </pic:nvPicPr>
                  <pic:blipFill>
                    <a:blip r:embed="rId2"/>
                    <a:srcRect l="-3" t="-13" r="-3" b="-13"/>
                    <a:stretch>
                      <a:fillRect/>
                    </a:stretch>
                  </pic:blipFill>
                  <pic:spPr bwMode="auto">
                    <a:xfrm>
                      <a:off x="0" y="0"/>
                      <a:ext cx="5425440" cy="1211580"/>
                    </a:xfrm>
                    <a:prstGeom prst="rect">
                      <a:avLst/>
                    </a:prstGeom>
                  </pic:spPr>
                </pic:pic>
              </a:graphicData>
            </a:graphic>
          </wp:inline>
        </w:drawing>
      </w:r>
    </w:p>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nnovation scientifique et technologique est au cœur de la stratégie de bioMérieux. Acteur mondial dans le domaine du diagnostic in vitro depuis 50 ans, bioMérieux conçoit, développe, produit et commercialise des solutions de diagnostic (réactifs, instruments,logiciels et services) destinées à des applications médicales et industrielles, qui déterminent l'origine d'une maladie ou d'une contamination pour améliorer la santé des patients et assurer la sécurité des consommateurs. </w:t>
        <w:br/>
        <w:br/>
        <w:t xml:space="preserve">Fidèle à sa mission d'améliorer la santé publique dans le monde, bioMérieux est présente dans plus de 150 pays au travers de 42 filiales. Son siège social se situe dans la région de Lyon, en France. </w:t>
        <w:br/>
        <w:br/>
        <w:t>Nous avons la volonté d'offrir à nos collaborateurs un environnement de travail optimal qui encourage l'esprit d'équipe, avec priorité donnée à la formation et des opportunités de développement de carrière à l'internationa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t>CDI – Technicien de fabrication vidas H/F</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Miss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os missions consisteront à :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Réaliser la préparation des solutions nécessaires à la fabrication de réactifs dans les délais impartis, en respectant les procédures en vigueur ainsi que les normes Sécurité et Qualité établies.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Vous aurez pour principales missions de :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 Préparer des solutions en respectant les bonnes pratiques de Fabrication (pesées, pH métrie, filtration…), traitement de matières premières (dialyse, acidification, traitement à la chaleur, précipitation …) ,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 Réaliser le suivi métrologique des équipements mis sous Assurance Qualité, contrôle en cours de process (pH métrie, spectrophotométrie, VIDAS …),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 Informer en temps réel, son manager de toute anomalie détectée,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 Mettre en pratique les règles Hygiène, Sécurité et environnement, et Qualité acquises lors de formation.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 Renseigner les documents d’enregistrement liés aux étapes de fabrication réalisées.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 Veiller à l’approvisionnement des matières premières afin que le stock soit conforme aux consignes définies.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 xml:space="preserve">- Proposer des idées d’amélioration de l’activité. </w:t>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720" w:leader="none"/>
        </w:tabs>
        <w:spacing w:lineRule="auto" w:line="240" w:before="240" w:after="280"/>
        <w:rPr>
          <w:rFonts w:ascii="Arial" w:hAnsi="Arial" w:eastAsia="Times New Roman" w:cs="Arial"/>
          <w:color w:val="000000"/>
          <w:sz w:val="20"/>
          <w:szCs w:val="20"/>
        </w:rPr>
      </w:pPr>
      <w:r>
        <w:rPr>
          <w:rFonts w:eastAsia="Times New Roman" w:cs="Arial" w:ascii="Arial" w:hAnsi="Arial"/>
          <w:color w:val="000000"/>
          <w:sz w:val="20"/>
          <w:szCs w:val="20"/>
        </w:rPr>
        <w:t>Travail en horaires décalés (5h-13h / 13h-21h)</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u w:val="single"/>
        </w:rPr>
        <w:t>Profil</w:t>
      </w:r>
      <w:r>
        <w:rPr>
          <w:rFonts w:eastAsia="Times New Roman" w:cs="Arial" w:ascii="Arial" w:hAnsi="Arial"/>
          <w:color w:val="000000"/>
          <w:sz w:val="20"/>
          <w:szCs w:val="20"/>
        </w:rPr>
        <w:t xml:space="preserve"> :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 formation Bac+2 biologie, biotechnologie ou biochimie, vous justifiez d’une première expérience réussie en production en tant que technicien fabricati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rigueur, le respect des procédures et la capacité à travailler en équipe sont des qualités indispensables pour le pos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u w:val="single"/>
        </w:rPr>
        <w:t>Lieu</w:t>
      </w:r>
      <w:r>
        <w:rPr>
          <w:rFonts w:eastAsia="Times New Roman" w:cs="Arial" w:ascii="Arial" w:hAnsi="Arial"/>
          <w:color w:val="000000"/>
          <w:sz w:val="20"/>
          <w:szCs w:val="20"/>
        </w:rPr>
        <w:t> : Marcy l’Etoile (69280)</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u w:val="single"/>
        </w:rPr>
        <w:t>Début</w:t>
      </w:r>
      <w:r>
        <w:rPr>
          <w:rFonts w:eastAsia="Times New Roman" w:cs="Arial" w:ascii="Arial" w:hAnsi="Arial"/>
          <w:color w:val="000000"/>
          <w:sz w:val="20"/>
          <w:szCs w:val="20"/>
        </w:rPr>
        <w:t xml:space="preserve"> : au plut tô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u w:val="single"/>
        </w:rPr>
        <w:t>Pour postuler</w:t>
      </w:r>
      <w:r>
        <w:rPr>
          <w:rFonts w:eastAsia="Times New Roman" w:cs="Arial" w:ascii="Arial" w:hAnsi="Arial"/>
          <w:color w:val="000000"/>
          <w:sz w:val="20"/>
          <w:szCs w:val="20"/>
        </w:rPr>
        <w:t xml:space="preserve"> : </w:t>
      </w:r>
    </w:p>
    <w:p>
      <w:pPr>
        <w:pStyle w:val="Normal"/>
        <w:rPr/>
      </w:pPr>
      <w:hyperlink r:id="rId3">
        <w:r>
          <w:rPr>
            <w:rStyle w:val="InternetLink"/>
            <w:lang w:eastAsia="en-US"/>
          </w:rPr>
          <w:t>https://recruitment.biomerieux.com/careersection/2/jobdetail.ftl?job=48233&amp;lang=fr_FR</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8"/>
      <w:lang w:val="fr-FR" w:eastAsia="zh-TW" w:bidi="th-TH"/>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ruitment.biomerieux.com/careersection/2/jobdetail.ftl?job=48233&amp;lang=fr_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8:00Z</dcterms:created>
  <dc:creator>SINAN Camille</dc:creator>
  <dc:description/>
  <dc:language>en-US</dc:language>
  <cp:lastModifiedBy>SINAN Camille</cp:lastModifiedBy>
  <cp:lastPrinted>2017-10-06T16:55:00Z</cp:lastPrinted>
  <dcterms:modified xsi:type="dcterms:W3CDTF">2017-10-06T14:55:00Z</dcterms:modified>
  <cp:revision>2</cp:revision>
  <dc:subject/>
  <dc:title/>
</cp:coreProperties>
</file>