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356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Cs/>
          <w:lang w:val="en-US" w:eastAsia="en-US"/>
        </w:rPr>
      </w:pPr>
      <w:r>
        <w:rPr>
          <w:rFonts w:cs="Arial" w:ascii="Calibri" w:hAnsi="Calibri"/>
          <w:b/>
          <w:iCs/>
          <w:lang w:val="en-US" w:eastAsia="en-US"/>
        </w:rPr>
        <w:t>Développeur .Net / Sharepoi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Groupe international spécialisé en conseil et technologies innovantes, Micropole recrute des </w:t>
      </w: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 xml:space="preserve">développeurs </w:t>
      </w:r>
      <w:r>
        <w:rPr>
          <w:rFonts w:cs="Calibri" w:ascii="Calibri" w:hAnsi="Calibri"/>
          <w:b/>
          <w:sz w:val="22"/>
          <w:szCs w:val="22"/>
        </w:rPr>
        <w:t>.Net / Sharepoint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Acteurs incontournables de la transformation digitale, les collaborateurs Micropole Rhône-Alpes participent activement à la croissance et au rayonnement de l’agence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u quotidien, ces spécialistes du digital accompagnent des clients de tous secteurs d’activité dans l’appréhension des nouvelles technologies et les conseillent sur les nouveaux usages, tant vis-à-vis de leurs clients internes qu’externes.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  <w:t>Vos missions 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Au sein d’équipes organisées en mode agile ou classique, sous la responsabilité de managers confirmés, vous participez à la conception technique et fonctionnelle de projets en environnement .Net voire Sharepoin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intervenez sur les différentes phases d’un projet ou en mode TMA en assurant la qualité technique de vos livrables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responsable du respect des charges et des délais sur les tâches qui vous incomben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  <w:t>Votre profil 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A l’aise avec les nouvelles technologies, </w:t>
      </w:r>
      <w:r>
        <w:rPr>
          <w:rFonts w:cs="Calibri" w:ascii="Calibri" w:hAnsi="Calibri"/>
          <w:sz w:val="22"/>
          <w:szCs w:val="22"/>
        </w:rPr>
        <w:t>Vous disposez d’une première expérience significative dans le développe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maîtrisez parfaitement les technologies de développement .</w:t>
      </w:r>
      <w:r>
        <w:rPr>
          <w:rFonts w:cs="Calibri" w:ascii="Calibri" w:hAnsi="Calibri"/>
          <w:sz w:val="22"/>
          <w:szCs w:val="22"/>
        </w:rPr>
        <w:t>Net,  Framework .NET  telles que Silverlight, ASP.NET MVC, WCF et Entity Framework. Vous avez une bonne connaissance des SGBDR (ORACLE, SYBASE, SQL SERVER,..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Une expérience sur les modules spécifiques au sein de la plateforme SharePoint (version 2013, 2010 et/ou 2007) est un plu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diplômé d’une école d’ingénieur ou d’une université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e, impliqué et doté d’un bon relationnel, vous avez le goût du challenge.</w:t>
        <w:br/>
        <w:t>Enfin, vous souhaitez rejoindre une entité dynamique dans laquelle les collaborateurs portent l’esprit d’équipe et travaillent sur des projets innova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 xml:space="preserve">Pour candidater, merci d’envoyer votre CV à 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recrutement.lyon@micropole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f : 2017-IENET-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brothier">
    <w:name w:val="acbrothier"/>
    <w:qFormat/>
    <w:rPr>
      <w:rFonts w:ascii="Arial" w:hAnsi="Arial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.lyon@micropo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3:00Z</dcterms:created>
  <dc:creator>fjaniak</dc:creator>
  <dc:description/>
  <cp:keywords/>
  <dc:language>en-US</dc:language>
  <cp:lastModifiedBy>BOSSY Laetitia</cp:lastModifiedBy>
  <cp:lastPrinted>2011-05-31T15:36:00Z</cp:lastPrinted>
  <dcterms:modified xsi:type="dcterms:W3CDTF">2017-11-03T09:37:00Z</dcterms:modified>
  <cp:revision>4</cp:revision>
  <dc:subject/>
  <dc:title>Ingénieur d’études E-business</dc:title>
</cp:coreProperties>
</file>