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8356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Cs/>
          <w:lang w:val="en-US" w:eastAsia="en-US"/>
        </w:rPr>
      </w:pPr>
      <w:r>
        <w:rPr>
          <w:rFonts w:cs="Arial" w:ascii="Calibri" w:hAnsi="Calibri"/>
          <w:b/>
          <w:iCs/>
          <w:lang w:val="en-US" w:eastAsia="en-US"/>
        </w:rPr>
        <w:t>Développeur web H/F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Groupe international spécialisé en conseil et technologies innovantes, Micropole recrute des </w:t>
      </w: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 xml:space="preserve">développeurs </w:t>
      </w:r>
      <w:r>
        <w:rPr>
          <w:rFonts w:cs="Calibri" w:ascii="Calibri" w:hAnsi="Calibri"/>
          <w:b/>
          <w:sz w:val="22"/>
          <w:szCs w:val="22"/>
        </w:rPr>
        <w:t>PHP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Acteurs incontournables de la transformation digitale, les collaborateurs Micropole Rhône-Alpes participent activement à la croissance et au rayonnement de l’agence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Au quotidien, ces spécialistes du digital accompagnent des clients de tous secteurs d’activité dans l’appréhension des nouvelles technologies et les conseillent sur les nouveaux usages, tant vis-à-vis de leurs clients internes qu’externes.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  <w:t>Vos missions 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Au sein d’équipes organisées en mode agile ou classique, sous la responsabilité de managers confirmés, vous intervenez sur les différentes phases d’un projet en assurant la qualité technique de vos livrable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êtes responsable du respect des charges et des délais sur les tâches qui vous incomben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participerez à des projets variés tels que :</w:t>
      </w:r>
    </w:p>
    <w:p>
      <w:pPr>
        <w:pStyle w:val="Paragraphedelist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réation de sites web</w:t>
      </w:r>
    </w:p>
    <w:p>
      <w:pPr>
        <w:pStyle w:val="Paragraphedelist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éveloppement de nouvelles fonctionnalités</w:t>
      </w:r>
    </w:p>
    <w:p>
      <w:pPr>
        <w:pStyle w:val="Paragraphedelist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ptimisation de codes</w:t>
      </w:r>
    </w:p>
    <w:p>
      <w:pPr>
        <w:pStyle w:val="Paragraphedelist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fonte d’intégration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iCs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  <w:t>Votre profil 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A l’aise avec les nouvelles technologies, </w:t>
      </w:r>
      <w:r>
        <w:rPr>
          <w:rFonts w:cs="Calibri" w:ascii="Calibri" w:hAnsi="Calibri"/>
          <w:sz w:val="22"/>
          <w:szCs w:val="22"/>
        </w:rPr>
        <w:t>Vous disposez d’une première expérience significative dans le développement en société de services ou agence we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connaissez les technologies de développement en mode Web : PHP, Symfony 2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>, Jenkins, Ansible,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 AngularJS et idéalement les solutions : 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>eZ Publish / eZ Platform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, Drupal 8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êtes diplômé d’une école d’ingénieur ou d’une universit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Vous êtes bien sûr passionné par le digital et êtes en veille permanente sur les évolutions technologiques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nome, impliqué et doté d’un bon relationnel, vous avez le goût du challenge.</w:t>
        <w:br/>
        <w:t>Enfin, vous souhaitez rejoindre une entité dynamique dans laquelle les collaborateurs portent l’esprit d’équipe et travaillent sur des projets innovan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puis 2015, Le Groupe Micropole est labellisé Happy Trainees et Happy at Work for Starters. En 2017, c’est la consécration : le Groupe est classé 8ème des entreprises où il fait bon démarrer sa carrière, partout en France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 xml:space="preserve">Pour candidater, merci d’envoyer votre CV à 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recrutement.lyon@micropole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f : 2017-IEWEB-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brothier">
    <w:name w:val="acbrothier"/>
    <w:qFormat/>
    <w:rPr>
      <w:rFonts w:ascii="Arial" w:hAnsi="Arial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.lyon@micropo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5:00Z</dcterms:created>
  <dc:creator>fjaniak</dc:creator>
  <dc:description/>
  <cp:keywords/>
  <dc:language>en-US</dc:language>
  <cp:lastModifiedBy>BOSSY Laetitia</cp:lastModifiedBy>
  <cp:lastPrinted>2011-05-31T15:36:00Z</cp:lastPrinted>
  <dcterms:modified xsi:type="dcterms:W3CDTF">2017-11-03T09:40:00Z</dcterms:modified>
  <cp:revision>5</cp:revision>
  <dc:subject/>
  <dc:title>Ingénieur d’études E-business</dc:title>
</cp:coreProperties>
</file>